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815</wp:posOffset>
                </wp:positionH>
                <wp:positionV relativeFrom="paragraph">
                  <wp:posOffset>-5080</wp:posOffset>
                </wp:positionV>
                <wp:extent cx="2155825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sérer une image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94.45pt;mso-wrap-distance-left:9.05pt;mso-wrap-distance-right:9.05pt;mso-wrap-distance-top:0pt;mso-wrap-distance-bottom:0pt;margin-top:-0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sérer une image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7432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FR"/>
                              </w:rPr>
                              <w:t>Un don pour ma paroisse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Pour annoncer l’Évangile à toute la population, pour rassembler en Église les personnes baptisées, pour contribuer à la vie de nos milieux en apportant les valeurs de l’Évangile, de nombreux bénévoles dans chaque paroisse vous sollicit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Soyez généreux pour votre paroiss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sz w:val="2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r-FR"/>
                        </w:rPr>
                        <w:t>Un don pour ma paroisse 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jc w:val="both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Pour annoncer l’Évangile à toute la population, pour rassembler en Église les personnes baptisées, pour contribuer à la vie de nos milieux en apportant les valeurs de l’Évangile, de nombreux bénévoles dans chaque paroisse vous sollicit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jc w:val="both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jc w:val="both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Soyez généreux pour votre paroiss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7520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FR"/>
                              </w:rPr>
                              <w:t>Un don planifié… pour votre paroiss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Vous pouvez également faire un don planifié pour soutenir les œuvres pastorales de votre paroisse et aider à la conservation du patrimoine. Le moyen le plus populaire parmi les diverses formes de dons planifiés est le don testament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Informez-vou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FR"/>
                        </w:rPr>
                        <w:t>Un don planifié… pour votre paroisse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Vous pouvez également faire un don planifié pour soutenir les œuvres pastorales de votre paroisse et aider à la conservation du patrimoine. Le moyen le plus populaire parmi les diverses formes de dons planifiés est le don testamentai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Informez-vou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27432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Un don pour votre paroisse 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Contribuez en donnan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votre don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Capit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o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vo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Contribution volontaire annue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Merci de votre don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9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Un don pour votre paroisse !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Contribuez en donnant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votre don de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>Capit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ou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vo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>Contribution volontaire annuel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Merci de votre d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94615</wp:posOffset>
                </wp:positionV>
                <wp:extent cx="2743200" cy="2305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  <w:t>Pour information 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tre paroisse et sa fab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1.5pt;mso-wrap-distance-left:9.05pt;mso-wrap-distance-right:9.05pt;mso-wrap-distance-top:0pt;mso-wrap-distance-bottom:0pt;margin-top:7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  <w:lang w:val="fr-FR"/>
                        </w:rPr>
                        <w:t>Pour information :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Votre paroisse et sa fa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274320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Les équipes des régions pastorales :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ve-Nor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Portneuf/Lorette/Louis-Hébert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Charlevoix/Orléa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Laurentides/Québec-Centre</w:t>
                              <w:tab/>
                              <w:t>688-1211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ve-Su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Amiante/Lotbinière/Bois-Francs</w:t>
                              <w:tab/>
                              <w:t>338-3147 et 728-32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Chaudière</w:t>
                              <w:tab/>
                              <w:tab/>
                              <w:tab/>
                              <w:t>227-7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Rive-Sud</w:t>
                              <w:tab/>
                              <w:tab/>
                              <w:tab/>
                              <w:t>838-69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Département des fabriques</w:t>
                              <w:tab/>
                              <w:t>688-1211 poste 2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  <w:t>www.diocesequebec.qc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ou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Les équipes des régions pastorales :</w:t>
                      </w:r>
                    </w:p>
                    <w:p>
                      <w:pPr>
                        <w:pStyle w:val="Heading1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ve-Nord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Portneuf/Lorette/Louis-Hébert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Charlevoix/Orléans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Laurentides/Québec-Centre</w:t>
                        <w:tab/>
                        <w:t>688-1211</w:t>
                      </w:r>
                    </w:p>
                    <w:p>
                      <w:pPr>
                        <w:pStyle w:val="Heading1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ve-Sud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Amiante/Lotbinière/Bois-Francs</w:t>
                        <w:tab/>
                        <w:t>338-3147 et 728-3216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Chaudière</w:t>
                        <w:tab/>
                        <w:tab/>
                        <w:tab/>
                        <w:t>227-7526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Rive-Sud</w:t>
                        <w:tab/>
                        <w:tab/>
                        <w:tab/>
                        <w:t>838-6910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ou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FR"/>
                        </w:rPr>
                        <w:t>Département des fabriques</w:t>
                        <w:tab/>
                        <w:t>688-1211 poste 213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Arial" w:hAnsi="Arial" w:cs="Arial"/>
                          <w:color w:val="0000FF"/>
                          <w:sz w:val="12"/>
                          <w:szCs w:val="1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val="fr-FR"/>
                        </w:rPr>
                        <w:t>www.diocesequebec.q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684530" cy="458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57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6.1pt;mso-wrap-distance-left:9.05pt;mso-wrap-distance-right:9.05pt;mso-wrap-distance-top:0pt;mso-wrap-distance-bottom:0pt;margin-top:9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57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27432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fr-FR"/>
                              </w:rPr>
                              <w:t>Campagne de financement des paroisses de l’Église catholique de Qué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0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fr-FR"/>
                        </w:rPr>
                        <w:t>Campagne de financement des paroisses de l’Église catholique de Qué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47625</wp:posOffset>
                </wp:positionV>
                <wp:extent cx="1913890" cy="31896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8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sérer une image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1.15pt;mso-wrap-distance-left:9.05pt;mso-wrap-distance-right:9.05pt;mso-wrap-distance-top:0pt;mso-wrap-distance-bottom:0pt;margin-top:3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sérer une image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2743200" cy="685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Merci de donner 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la Capitation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la Contribution volontaire ann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Merci de donner p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 xml:space="preserve">la Capitation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la Contribution volontaire an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18288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sz w:val="18"/>
                              </w:rPr>
                              <w:t>Pour information : La fabrique, et l’équipe pastoral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votre paroiss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>www.diocesequebec.qc.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sz w:val="18"/>
                        </w:rPr>
                        <w:t>Pour information : La fabrique, et l’équipe pastorale</w:t>
                      </w:r>
                    </w:p>
                    <w:p>
                      <w:pPr>
                        <w:pStyle w:val="Corpsdetexte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votre paroisse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</w:rPr>
                        <w:t>www.diocesequebec.qc.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887730" cy="5975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5060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7.05pt;mso-wrap-distance-left:9.05pt;mso-wrap-distance-right:9.05pt;mso-wrap-distance-top:0pt;mso-wrap-distance-bottom:0pt;margin-top:8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5060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2286000" cy="4032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Être présent et témoig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.05pt;mso-wrap-distance-right:9.05pt;mso-wrap-distance-top:0pt;mso-wrap-distance-bottom:0pt;margin-top:-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  <w:t>Être présent et témoig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5838190" cy="49428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Un don aide la communauté paroissiale à 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Rassembler la communauté pour célébrer, prier, découvrir l'Évangile et fraterniser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Accueillir chaque personne, l'écouter et vivre avec elle son parcours de fo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Initier des jeunes et des adultes, à la vie chrétienne par l'engagement, le témoignage, la catéchèse et la préparation aux sacrements du Baptême, du Pardon, de l'Eucharistie ou de la Confirmation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Animer des temps de ressourcement et de formation chrétien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Accompagner et préparer les couples dans leur projet de vie à deux et célébrer avec eux le sacrement du Mariage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Soutenir les familles en deuil et vivre des funérailles qui expriment l'espérance chrétienne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Être solidaire avec les personnes malades, exclues ou démunies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Collaborer avec divers mouvements et groupes du milieu;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/>
                              </w:rPr>
                              <w:t>Participer à la conservation du patrimoine artistique, religieux et communautaire en entretenant l’église, le presbytère ou le cimetière paroiss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89.2pt;mso-wrap-distance-left:9.05pt;mso-wrap-distance-right:9.05pt;mso-wrap-distance-top:0pt;mso-wrap-distance-bottom:0pt;margin-top:7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ind w:left="360" w:hanging="360"/>
                        <w:jc w:val="both"/>
                        <w:rPr/>
                      </w:pPr>
                      <w:r>
                        <w:rPr/>
                        <w:t>Un don aide la communauté paroissiale à …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Rassembler la communauté pour célébrer, prier, découvrir l'Évangile et fraterniser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Accueillir chaque personne, l'écouter et vivre avec elle son parcours de fo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Initier des jeunes et des adultes, à la vie chrétienne par l'engagement, le témoignage, la catéchèse et la préparation aux sacrements du Baptême, du Pardon, de l'Eucharistie ou de la Confirmation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Animer des temps de ressourcement et de formation chrétienn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Accompagner et préparer les couples dans leur projet de vie à deux et célébrer avec eux le sacrement du Mariage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Soutenir les familles en deuil et vivre des funérailles qui expriment l'espérance chrétienne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Être solidaire avec les personnes malades, exclues ou démunies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Collaborer avec divers mouvements et groupes du milieu;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fr-FR"/>
                        </w:rPr>
                        <w:t>Participer à la conservation du patrimoine artistique, religieux et communautaire en entretenant l’église, le presbytère ou le cimetière paroiss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27050" cy="5086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40.05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4108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ssembler et céléb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3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assembler et céléb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-635</wp:posOffset>
                </wp:positionV>
                <wp:extent cx="1714500" cy="4032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Inviter et accueill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75pt;mso-wrap-distance-left:9.05pt;mso-wrap-distance-right:9.05pt;mso-wrap-distance-top:0pt;mso-wrap-distance-bottom:0pt;margin-top:-0.0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  <w:t>Inviter et accueil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828800" cy="4108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Partager et souten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35pt;mso-wrap-distance-left:9.05pt;mso-wrap-distance-right:9.05pt;mso-wrap-distance-top:0pt;mso-wrap-distance-bottom:0pt;margin-top:7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fr-FR"/>
                        </w:rPr>
                        <w:t>Partager et sout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22860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FR"/>
                              </w:rPr>
                              <w:t>Portrait financ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r-FR"/>
                        </w:rPr>
                        <w:t>Portrait fin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154940</wp:posOffset>
                </wp:positionV>
                <wp:extent cx="9232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FR"/>
                              </w:rPr>
                              <w:t>Reve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2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FR"/>
                        </w:rPr>
                        <w:t>Rev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2627630" cy="1621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52082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7.7pt;mso-wrap-distance-left:9.05pt;mso-wrap-distance-right:9.05pt;mso-wrap-distance-top:0pt;mso-wrap-distance-bottom:0pt;margin-top:11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5208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635</wp:posOffset>
                </wp:positionV>
                <wp:extent cx="2743200" cy="7048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r-FR"/>
                              </w:rPr>
                              <w:t>1</w:t>
                              <w:tab/>
                              <w:t xml:space="preserve">La pointe « Campagnes des dons et offrandes » regroupe les postes "CVA", "capitation", "part à Dieu", "collectes", "activités particulières", "messes", "luminaires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r-FR"/>
                              </w:rPr>
                              <w:t xml:space="preserve">2 </w:t>
                              <w:tab/>
                              <w:t xml:space="preserve">La pointe « Services pastoraux » regroupe les postes "mariages" et "funérailles", "carnets et feuillets"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3 </w:t>
                              <w:tab/>
                              <w:t>La pointe « Revenus divers » regroupe les postes "intérêts", "location", "divers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5pt;mso-wrap-distance-left:9.05pt;mso-wrap-distance-right:9.05pt;mso-wrap-distance-top:0pt;mso-wrap-distance-bottom:0pt;margin-top:-0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fr-FR"/>
                        </w:rPr>
                        <w:t>1</w:t>
                        <w:tab/>
                        <w:t xml:space="preserve">La pointe « Campagnes des dons et offrandes » regroupe les postes "CVA", "capitation", "part à Dieu", "collectes", "activités particulières", "messes", "luminaires"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fr-FR"/>
                        </w:rPr>
                        <w:t xml:space="preserve">2 </w:t>
                        <w:tab/>
                        <w:t xml:space="preserve">La pointe « Services pastoraux » regroupe les postes "mariages" et "funérailles", "carnets et feuillets"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3 </w:t>
                        <w:tab/>
                        <w:t>La pointe « Revenus divers » regroupe les postes "intérêts", "location", "divers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93980</wp:posOffset>
                </wp:positionV>
                <wp:extent cx="80899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ép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4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é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2628265" cy="17487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6478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7.7pt;mso-wrap-distance-left:9.05pt;mso-wrap-distance-right:9.05pt;mso-wrap-distance-top:0pt;mso-wrap-distance-bottom:0pt;margin-top:1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6478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743200" cy="8801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</w:t>
                              <w:tab/>
                              <w:t xml:space="preserve">La pointe « Équipes pastorales et personnel » regroupe les postes "salaires", "bénéfices d’emploi", "casuel" et "déplacement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r-FR"/>
                              </w:rPr>
                              <w:t>2</w:t>
                              <w:tab/>
                              <w:t xml:space="preserve">La pointe « Activités pastorales» regroupe les postes "culte", "pastorale" et "contribution diocésaine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r-FR"/>
                              </w:rPr>
                              <w:t>3</w:t>
                              <w:tab/>
                              <w:t xml:space="preserve">La pointe « Entretien-réparation » regroupe les postes "entretien et réparation", "chauffage", "électricité", "loyer", "taxes" et "assurances"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</w:t>
                              <w:tab/>
                              <w:t>La pointe « Administration » regroupe les postes "intérêts", "téléphone", "fourniture de bureau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3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</w:t>
                        <w:tab/>
                        <w:t xml:space="preserve">La pointe « Équipes pastorales et personnel » regroupe les postes "salaires", "bénéfices d’emploi", "casuel" et "déplacement"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fr-FR"/>
                        </w:rPr>
                        <w:t>2</w:t>
                        <w:tab/>
                        <w:t xml:space="preserve">La pointe « Activités pastorales» regroupe les postes "culte", "pastorale" et "contribution diocésaine"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fr-FR"/>
                        </w:rPr>
                        <w:t>3</w:t>
                        <w:tab/>
                        <w:t xml:space="preserve">La pointe « Entretien-réparation » regroupe les postes "entretien et réparation", "chauffage", "électricité", "loyer", "taxes" et "assurances"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</w:t>
                        <w:tab/>
                        <w:t>La pointe « Administration » regroupe les postes "intérêts", "téléphone", "fourniture de bureau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140970</wp:posOffset>
                </wp:positionV>
                <wp:extent cx="684530" cy="4584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5750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6.1pt;mso-wrap-distance-left:9.05pt;mso-wrap-distance-right:9.05pt;mso-wrap-distance-top:0pt;mso-wrap-distance-bottom:0pt;margin-top:11.1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5750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2"/>
      <w:headerReference w:type="first" r:id="rId13"/>
      <w:type w:val="nextPage"/>
      <w:pgSz w:orient="landscape" w:w="15840" w:h="12240"/>
      <w:pgMar w:left="360" w:right="360" w:gutter="0" w:header="709" w:top="765" w:footer="0" w:bottom="36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b/>
      <w:bCs/>
      <w:sz w:val="12"/>
      <w:szCs w:val="1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5"/>
    </w:pPr>
    <w:rPr>
      <w:rFonts w:ascii="Arial" w:hAnsi="Arial" w:cs="Arial"/>
      <w:b/>
      <w:bCs/>
      <w:sz w:val="18"/>
      <w:szCs w:val="1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8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6:00Z</dcterms:created>
  <dc:creator>Rémy Gagnon</dc:creator>
  <dc:description/>
  <cp:keywords/>
  <dc:language>en-US</dc:language>
  <cp:lastModifiedBy>gagre</cp:lastModifiedBy>
  <cp:lastPrinted>2005-12-02T10:47:00Z</cp:lastPrinted>
  <dcterms:modified xsi:type="dcterms:W3CDTF">2011-01-14T20:40:00Z</dcterms:modified>
  <cp:revision>5</cp:revision>
  <dc:subject>Dépliant de base </dc:subject>
  <dc:title>Église catholique de Québec</dc:title>
</cp:coreProperties>
</file>